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EDULE FOR COURSES REQUIRING TEACHER CERTIFICATION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4" w:type="dxa"/>
        <w:jc w:val="left"/>
        <w:tblInd w:w="10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148"/>
        <w:gridCol w:w="878"/>
        <w:gridCol w:w="1148"/>
        <w:gridCol w:w="877"/>
        <w:gridCol w:w="1149"/>
        <w:gridCol w:w="908"/>
        <w:gridCol w:w="1148"/>
        <w:gridCol w:w="878"/>
      </w:tblGrid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E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ACHELOR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OUP 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STER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OUP B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PECIALIS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OUP C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TORAT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OUP D 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US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US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US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US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QUIVALENT 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$0.60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QUIVALENT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$0.60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QUIVALENT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$0.60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QUIVALENT 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$0.60 </w:t>
            </w:r>
          </w:p>
        </w:tc>
      </w:tr>
      <w:tr>
        <w:trPr>
          <w:trHeight w:val="2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"A"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EE #6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"B"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EE #6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"C"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EE #6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"D"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EE #6)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8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9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6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7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71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MPLEMENTATION: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Step 1 of the Bachelors or Equivalent group shall be the minimum hourly rate of compensation for adult education/vocational instructors teaching a course which requires certification.  The hourly rate is in the context of student contact ti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</w:t>
        <w:tab/>
        <w:t xml:space="preserve">Each step shall represent one year of teaching experience in the adult/vocational part-time program in Sarasota </w:t>
        <w:tab/>
        <w:t>Count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A.</w:t>
        <w:tab/>
        <w:t>A year of teaching experience shall be defined as teaching in excess of 450 clock hours during a fiscal year.</w:t>
      </w:r>
    </w:p>
    <w:p>
      <w:pPr>
        <w:pStyle w:val="BodyTextIndent3"/>
        <w:rPr/>
      </w:pPr>
      <w:r>
        <w:rPr/>
        <w:t>B.</w:t>
        <w:tab/>
        <w:t xml:space="preserve">An accumulation of experience during two or more fiscal years may be added to equate to one year of </w:t>
        <w:tab/>
        <w:t>experience.</w:t>
      </w:r>
    </w:p>
    <w:p>
      <w:pPr>
        <w:pStyle w:val="Normal"/>
        <w:ind w:left="450" w:hanging="0"/>
        <w:jc w:val="both"/>
        <w:rPr/>
      </w:pPr>
      <w:r>
        <w:rPr/>
        <w:t>C.</w:t>
        <w:tab/>
        <w:t xml:space="preserve">No more than one experience step shall be granted per fiscal year.  Adjustments for step increases are made </w:t>
        <w:tab/>
        <w:t>the beginning of each fiscal year or as authorized by the School Bo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</w:t>
        <w:tab/>
        <w:t xml:space="preserve">Non-degreed instructors and individuals possessing a Bachelor’s teaching certificate shall be placed on the </w:t>
        <w:tab/>
        <w:t>Bachelors or Equivalent grou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4.  Individual instructors shall be responsible for verifying information relative to compensation [School Board Rule 4.106(s)].  Courses completed for movement from one group to another must be completed prior to September 1 and verification submitted to the Sarasota County School Board Personnel office prior to October 1 [School Board Rule 4.112(3)].  Verification will be by official transcript.</w:t>
      </w:r>
    </w:p>
    <w:p>
      <w:pPr>
        <w:pStyle w:val="Normal"/>
        <w:rPr>
          <w:sz w:val="16"/>
          <w:szCs w:val="16"/>
        </w:rPr>
      </w:pPr>
      <w:r>
        <w:rPr>
          <w:rFonts w:eastAsia="Univers;Arial"/>
        </w:rPr>
        <w:t xml:space="preserve"> </w:t>
      </w:r>
    </w:p>
    <w:p>
      <w:pPr>
        <w:pStyle w:val="Normal"/>
        <w:rPr/>
      </w:pPr>
      <w:r>
        <w:rPr/>
        <w:t>5.  Temporary replacements for part-time teachers shall be based upon the salary schedule for part-time teach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6.</w:t>
        <w:tab/>
        <w:t>Instructors who completed a three-semester hour course specifically directed toward adult education before June, 1986 receive a $.60 increment in addition to their hourly rate.  This increment is five percent of the base rate for the 1985-86 school ye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alary schedule for these part-time employees will be established by the School Board annually or as </w:t>
        <w:tab/>
        <w:t>authorized by the School Bo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andatory inservice hours will be paid at 85% of Step 1 of the Bachelors or Equivalent salary schedule- $16.51</w:t>
      </w:r>
    </w:p>
    <w:p>
      <w:pPr>
        <w:pStyle w:val="Normal"/>
        <w:rPr/>
      </w:pPr>
      <w:r>
        <w:rPr/>
      </w:r>
    </w:p>
    <w:p>
      <w:pPr>
        <w:pStyle w:val="TextBody"/>
        <w:rPr>
          <w:sz w:val="14"/>
        </w:rPr>
      </w:pPr>
      <w:r>
        <w:rPr>
          <w:sz w:val="14"/>
        </w:rPr>
        <w:t>NOTE:  Instructors teaching and placed in a group and step prior to adoption of this schedule shall be frozen at their current rate until such time as the salary schedule catches up to their level.</w:t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858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539.95pt,9.3pt" stroked="t" o:allowincell="f" style="position:absolute">
                <v:stroke color="#969696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ULE FOR FLORIDA DEPARTMENT OF LAW ENFORCEMENT (FDLE) TRUST FUND COURS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RING FDLE CERTIFICATION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420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</w:tblGrid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ly 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sz w:val="28"/>
        <w:szCs w:val="28"/>
      </w:rPr>
    </w:pPr>
    <w:r>
      <w:rPr>
        <w:rFonts w:cs="Impact" w:ascii="Impact" w:hAnsi="Impact"/>
        <w:sz w:val="28"/>
        <w:szCs w:val="28"/>
      </w:rPr>
      <w:t>THE SCHOOL BOARD OF SARASOTA COUNTY, FLORIDA</w:t>
    </w:r>
  </w:p>
  <w:p>
    <w:pPr>
      <w:pStyle w:val="Normal"/>
      <w:jc w:val="center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Normal"/>
      <w:jc w:val="center"/>
      <w:rPr>
        <w:i/>
        <w:i/>
        <w:iCs/>
        <w:sz w:val="26"/>
        <w:szCs w:val="26"/>
      </w:rPr>
    </w:pPr>
    <w:r>
      <w:rPr>
        <w:i/>
        <w:iCs/>
        <w:sz w:val="26"/>
        <w:szCs w:val="26"/>
      </w:rPr>
      <w:t xml:space="preserve">CAREER &amp; TECHNICAL, ADULT &amp; COMMUNITY EDUCATION </w:t>
    </w:r>
  </w:p>
  <w:p>
    <w:pPr>
      <w:pStyle w:val="Normal"/>
      <w:jc w:val="center"/>
      <w:rPr>
        <w:i/>
        <w:i/>
        <w:iCs/>
        <w:sz w:val="26"/>
        <w:szCs w:val="26"/>
      </w:rPr>
    </w:pPr>
    <w:r>
      <w:rPr>
        <w:i/>
        <w:iCs/>
        <w:sz w:val="26"/>
        <w:szCs w:val="26"/>
      </w:rPr>
      <w:t>PART-TIME SALARY SCHEDULE</w:t>
    </w:r>
  </w:p>
  <w:p>
    <w:pPr>
      <w:pStyle w:val="Normal"/>
      <w:jc w:val="center"/>
      <w:rPr/>
    </w:pPr>
    <w:r>
      <w:rPr>
        <w:i/>
        <w:iCs/>
        <w:sz w:val="24"/>
        <w:szCs w:val="24"/>
      </w:rPr>
      <w:t xml:space="preserve">2006-2007 SCHOOL YEAR </w:t>
    </w:r>
  </w:p>
  <w:p>
    <w:pPr>
      <w:pStyle w:val="Header"/>
      <w:jc w:val="center"/>
      <w:rPr/>
    </w:pPr>
    <w:r>
      <w:rPr>
        <w:i/>
        <w:iCs/>
        <w:sz w:val="18"/>
      </w:rPr>
      <w:t>School Board Approved:  November 2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true"/>
      <w:ind w:left="450" w:hanging="450"/>
      <w:jc w:val="both"/>
    </w:pPr>
    <w:rPr/>
  </w:style>
  <w:style w:type="paragraph" w:styleId="BodyTextIndent2">
    <w:name w:val="Body Text Indent 2"/>
    <w:basedOn w:val="Normal"/>
    <w:qFormat/>
    <w:pPr>
      <w:autoSpaceDE w:val="true"/>
      <w:ind w:left="720" w:hanging="720"/>
    </w:pPr>
    <w:rPr/>
  </w:style>
  <w:style w:type="paragraph" w:styleId="BodyTextIndent3">
    <w:name w:val="Body Text Indent 3"/>
    <w:basedOn w:val="Normal"/>
    <w:qFormat/>
    <w:pPr>
      <w:ind w:left="540" w:hanging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17:00Z</dcterms:created>
  <dc:creator>Authorized Gateway Customer</dc:creator>
  <dc:description/>
  <cp:keywords/>
  <dc:language>en-US</dc:language>
  <cp:lastModifiedBy>Carl</cp:lastModifiedBy>
  <cp:lastPrinted>2006-11-20T08:34:00Z</cp:lastPrinted>
  <dcterms:modified xsi:type="dcterms:W3CDTF">2006-11-20T16:17:00Z</dcterms:modified>
  <cp:revision>2</cp:revision>
  <dc:subject/>
  <dc:title>THE SCHOOL BOARD OF SARASOTA COUNTY, FLORIDA</dc:title>
</cp:coreProperties>
</file>